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N DE COMMAN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96"/>
          <w:szCs w:val="96"/>
          <w:u w:val="single"/>
        </w:rPr>
        <w:t>AVIAT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 à renvoyer par e-mail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je72 .aviator@free.fr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NOM 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 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ode Postal : ………….</w:t>
        <w:tab/>
        <w:t>Ville 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Email : …………………………………….</w:t>
        <w:tab/>
        <w:t>Téléphone : ……………………………………..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étails de votre command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it casse-tête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17475</wp:posOffset>
                  </wp:positionV>
                  <wp:extent cx="1248410" cy="1373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b’Or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7475</wp:posOffset>
                  </wp:positionV>
                  <wp:extent cx="1290320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bloque-Mo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40335</wp:posOffset>
                  </wp:positionV>
                  <wp:extent cx="1370965" cy="1371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x 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x 6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x 6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/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re mode de paiemen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Chèque / Espèces :</w:t>
      </w:r>
      <w:r>
        <w:rPr/>
        <w:t xml:space="preserve"> 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>NB : Ordre pour le chèque : « Aviator 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Merci pour votre command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orsque votre commande sera prête vous serez averti par l’e-mail que vous avez mentionné dans ce form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7:00Z</dcterms:created>
  <dc:creator>btpis1</dc:creator>
  <dc:description/>
  <cp:keywords/>
  <dc:language>en-US</dc:language>
  <cp:lastModifiedBy>ben</cp:lastModifiedBy>
  <dcterms:modified xsi:type="dcterms:W3CDTF">2010-04-12T10:47:00Z</dcterms:modified>
  <cp:revision>18</cp:revision>
  <dc:subject/>
  <dc:title>BON DE COMMANDE</dc:title>
</cp:coreProperties>
</file>